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LAMADO A CONCURS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Fundación para la Promoción y Desarrollo de la Mujer. PRODEM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argo: Reemplazo Contador Regional Los Lag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ósi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ar por el equilibrio financiero, administrativo y contable de la Fundación y de los programas que se llevan a cabo en la reg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ales Actividad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Llevar la contabilidad Institucion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tabs>
          <w:tab w:val="clear" w:pos="567"/>
          <w:tab w:val="left" w:pos="0" w:leader="none"/>
        </w:tabs>
        <w:ind w:left="0" w:hanging="0"/>
        <w:rPr/>
      </w:pPr>
      <w:r>
        <w:rPr/>
        <w:t>Recibiendo, Controlando, Revisando, Consolidando y Rindiendo los ingresos – egresos y gastos de la Fundación en la Región, cumpliendo con los plazos establecid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2.</w:t>
        <w:tab/>
        <w:t>Manejar  los fondos que aportan instituciones externa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resando los aportes de instituciones externas a la cuenta de la Fundación, liberando los fondos a las provincias según lo planificado y rindiendo la cuenta a las organizaciones externas que tienen comprometidos fondos en programas de la Fund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3.</w:t>
        <w:tab/>
        <w:t>Administrar el personal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mitando información de naturaleza administrativa, propia del personal que se desempeña en la región, e informando a la Directora Ejecutiva Regional y Directoras(es) Provinciales, sobre el estado de situación de estas materias.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ísticas del (la) Postulan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</w:rPr>
        <w:t>Conocimientos Técnic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itulo de Contador General (excluyent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 al menos 3 años de experiencia en cargos similares </w:t>
      </w:r>
      <w:r>
        <w:rPr>
          <w:rFonts w:cs="Arial" w:ascii="Arial" w:hAnsi="Arial"/>
          <w:bCs/>
        </w:rPr>
        <w:t>o afi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</w:rPr>
        <w:t>Manejo de PC nivel avanzado (Microsoft Offic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</w:rPr>
        <w:t>Deseable dominio módulo ERP Manager o software simila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5"/>
        <w:rPr>
          <w:color w:val="000000"/>
          <w:sz w:val="22"/>
        </w:rPr>
      </w:pPr>
      <w:r>
        <w:rPr/>
        <w:t>Competencias Interpersonal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ta capacidad de trabajo en equi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ta capacidad de trabajo bajo pres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den, responsabilidad y riguros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</w:rPr>
        <w:t>Empatía y Asertividad en las relaciones interpersonal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</w:rPr>
        <w:t>Características del Contrato: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ornada completa (40 horas semanal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rato indefinido, luego de periodo de prueba de dos meses, regido por la normativa del Código del Trabaj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idencia en la reg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</w:rPr>
        <w:t>Contrato a plazo fijo, renovable mientras se prolongue la licencia del titular (Prenatal y Postnatal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uneración Bruta Mens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eldo Base: $608.555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</w:rPr>
        <w:t>Bono Responsabilidad: $30.000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</w:rPr>
        <w:t>Colación: $40.000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</w:rPr>
        <w:t>Movilización: $26.000.-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l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ara participar en este concurso, debe </w:t>
      </w:r>
      <w:r>
        <w:rPr>
          <w:rFonts w:cs="Arial" w:ascii="Arial" w:hAnsi="Arial"/>
          <w:b/>
          <w:i/>
          <w:iCs/>
        </w:rPr>
        <w:t xml:space="preserve">completar el formato currículo ciego </w:t>
      </w:r>
      <w:r>
        <w:rPr>
          <w:rFonts w:cs="Arial" w:ascii="Arial" w:hAnsi="Arial"/>
          <w:bCs/>
        </w:rPr>
        <w:t xml:space="preserve"> y enviarlo a </w:t>
      </w:r>
      <w:hyperlink r:id="rId2">
        <w:r>
          <w:rPr>
            <w:rStyle w:val="InternetLink"/>
            <w:rFonts w:cs="Arial" w:ascii="Arial" w:hAnsi="Arial"/>
            <w:bCs/>
          </w:rPr>
          <w:t>rrhh@prodemu.cl</w:t>
        </w:r>
      </w:hyperlink>
      <w:r>
        <w:rPr>
          <w:rFonts w:cs="Arial" w:ascii="Arial" w:hAnsi="Arial"/>
          <w:bCs/>
        </w:rPr>
        <w:t xml:space="preserve">, especificando en el </w:t>
      </w:r>
      <w:r>
        <w:rPr>
          <w:rFonts w:cs="Arial" w:ascii="Arial" w:hAnsi="Arial"/>
          <w:bCs/>
          <w:i/>
          <w:iCs/>
        </w:rPr>
        <w:t>asun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 xml:space="preserve">“Concurso Reemplazo Contador Regional Los Ríos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l plazo de recepción de antecedentes vence impostergablemente el día </w:t>
      </w:r>
      <w:r>
        <w:rPr>
          <w:rFonts w:cs="Arial" w:ascii="Arial" w:hAnsi="Arial"/>
          <w:b/>
        </w:rPr>
        <w:t>17 de Abril a las 12:00 ho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2"/>
          <w:szCs w:val="32"/>
        </w:rPr>
        <w:t>Los antecedentes enviados fuera de plazo o que no sean adjuntados en formato currículo establecido, no serán considerados en el proce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as del Proceso de Selec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vez recepcionados los antecedentes de las y los postulantes, el proceso de selección contempla las siguientes etap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</w:rPr>
        <w:t>Evaluación Curricul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zCs w:val="20"/>
        </w:rPr>
        <w:t>Los currículos recepcionados, serán evaluados a través de una Pauta de Evaluación Curricular diseñada para estos efectos, mediante la cual se calificarán los antecedentes en conformidad con el perfil del cargo, y tomando en consideración las competencias requeridas para el adecuado desempeño de las funciones, enfatizando en la formación y experiencia exigidas en el perfil de selec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</w:rPr>
        <w:t>Preselección Curricular:</w:t>
      </w:r>
      <w:r>
        <w:rPr>
          <w:rFonts w:cs="Arial" w:ascii="Arial" w:hAnsi="Arial"/>
          <w:bCs/>
        </w:rPr>
        <w:t xml:space="preserve"> Se procederá a la preselección de aquellas(os) postulantes que posean un mayor grado de ajuste con los requerimientos técnicos del car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iCs/>
        </w:rPr>
        <w:t xml:space="preserve">Entrevistas Individuales: </w:t>
      </w:r>
      <w:r>
        <w:rPr>
          <w:rFonts w:cs="Arial" w:ascii="Arial" w:hAnsi="Arial"/>
          <w:bCs/>
        </w:rPr>
        <w:t>Las(os) candidatas(os) preseleccionados, deberán  asistir a una entrevista individual con la Directora Ejecutiva Regional y un representante de la Dirección de Administración y Finanz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Nombramiento:</w:t>
      </w:r>
      <w:r>
        <w:rPr>
          <w:rFonts w:cs="Arial" w:ascii="Arial" w:hAnsi="Arial"/>
        </w:rPr>
        <w:t xml:space="preserve"> Una vez finalizada la etapa de entrevistas individuales, la Directora Ejecutiva Regional procederá a conformar una terna de candidatas(os) priorizada, la que será presentada a la Dirección Nacional de Recursos Humanos, para su revisión y aprobación. Posteriormente se procederá al nombramiento de la o él postulante seleccionado para ocupar el car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irección Nacional de Recursos Humanos de PRODEMU, comunicará vía correo electrónico individual a aquellos(as) postulantes preseleccionados(as), que no fueran escogidos para ocupar el car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d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DIRECCIÓN NACIONAL RECURSOS HUMAN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089660" cy="69088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3543300" cy="457200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FUNDACIÓN PRODEMU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nivers Cd (W1)" w:hAnsi="Univers Cd (W1)" w:eastAsia="Times New Roman" w:cs="Univers Cd (W1)"/>
                              <w:color w:val="auto"/>
                              <w:lang w:val="es-ES" w:bidi="ar-SA"/>
                            </w:rPr>
                            <w:t>DIRECCIÓN NACIONAL DE RECURSOS HUMAN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9pt;margin-top:-0.55pt;width:278.95pt;height:35.95pt;mso-wrap-style:square;v-text-anchor:top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FUNDACIÓN PRODEMU</w:t>
                    </w:r>
                  </w:p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Univers Cd (W1)" w:hAnsi="Univers Cd (W1)" w:eastAsia="Times New Roman" w:cs="Univers Cd (W1)"/>
                        <w:color w:val="auto"/>
                        <w:lang w:val="es-ES" w:bidi="ar-SA"/>
                      </w:rPr>
                      <w:t>DIRECCIÓN NACIONAL DE RECURSOS HUMANO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@prodemu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34:00Z</dcterms:created>
  <dc:creator>Fundación PRODEMU</dc:creator>
  <dc:description/>
  <cp:keywords/>
  <dc:language>en-US</dc:language>
  <cp:lastModifiedBy>Luis Sáez A</cp:lastModifiedBy>
  <dcterms:modified xsi:type="dcterms:W3CDTF">2010-04-07T14:21:00Z</dcterms:modified>
  <cp:revision>6</cp:revision>
  <dc:subject/>
  <dc:title>LLAMADO A CONCURSO</dc:title>
</cp:coreProperties>
</file>